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471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GO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MF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WA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=18-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BAB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=15-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JSA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DSB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=11-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C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=10-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JCL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71.05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GO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MF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WA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=18-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BAB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=15-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JSA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DSB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=11-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C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=10-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JCL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57800" cy="14579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>Commission Organisation Spor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4pt;height:114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56"/>
                          <w:szCs w:val="56"/>
                        </w:rPr>
                        <w:t>Commission Organisation Spo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B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11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21:00Z</dcterms:created>
  <dc:creator>ali</dc:creator>
  <dc:description/>
  <cp:keywords/>
  <dc:language>en-US</dc:language>
  <cp:lastModifiedBy>ali</cp:lastModifiedBy>
  <dcterms:modified xsi:type="dcterms:W3CDTF">2025-02-12T20:21:00Z</dcterms:modified>
  <cp:revision>2</cp:revision>
  <dc:subject/>
  <dc:title/>
</cp:coreProperties>
</file>